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к  зачету</w:t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курсу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Оптимизация линейных дискретных динамических моделей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i/>
          <w:sz w:val="24"/>
          <w:szCs w:val="24"/>
        </w:rPr>
        <w:t>3 курса</w:t>
      </w:r>
      <w:r>
        <w:rPr>
          <w:sz w:val="24"/>
          <w:szCs w:val="24"/>
        </w:rPr>
        <w:t xml:space="preserve"> специальности 1-31 03 03-0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рикладная математика (научно-педагогическая деятельность)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и 1-31 03 03-02 06 </w:t>
      </w:r>
      <w:r>
        <w:rPr>
          <w:b/>
          <w:i/>
          <w:sz w:val="24"/>
          <w:szCs w:val="24"/>
        </w:rPr>
        <w:t>«Оптимизация и оптимальное управ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(весенняя сессия 2010-2011 учебного го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Построение математических моделей практических задач: математические задачи, сведение к задаче оптимального управле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Построение математических моделей практических задач: динамические производственные задач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атематических моделей практических задач: сведение транспортной задачи к задаче оптимального управ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искретная система управления. Дискретная формула Кош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дискретной системы. Критерий управляем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Задача оптимального управления линейной дискретной системой с ограничениями: постановка задач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а оптимального управления как задача ЛП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ора. Динамический способ проверки на опорность. Опорное управл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ула приращения критерия каче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тимальности. Гамильтониан. Опорный принцип максиму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убоптимальности. Критерий субоптимальности. Принцип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-максиму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ческий способ проверки принцип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-максиму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ра неоптимальности допустимого управления. Мера неоптимальности опоры. Разложение оценки субоптималь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щая идея динамической реализации адаптивного мет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мена допустимого управ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мена опоры. Правило короткого шаг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мена опоры. Правило длинного шаг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лгоритм динамической реализации адаптивного мет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ватель,</w:t>
        <w:tab/>
      </w:r>
    </w:p>
    <w:p>
      <w:pPr>
        <w:pStyle w:val="Normal"/>
        <w:spacing w:before="0" w:after="12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ВМ и программирования</w:t>
        <w:tab/>
        <w:tab/>
        <w:tab/>
        <w:tab/>
        <w:t>А.В. Лубоч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color w:val="000000"/>
      <w:spacing w:val="12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1:00Z</dcterms:created>
  <dc:creator>Alex</dc:creator>
  <dc:description/>
  <cp:keywords/>
  <dc:language>en-US</dc:language>
  <cp:lastModifiedBy>Alexander</cp:lastModifiedBy>
  <dcterms:modified xsi:type="dcterms:W3CDTF">2011-05-12T16:22:00Z</dcterms:modified>
  <cp:revision>4</cp:revision>
  <dc:subject/>
  <dc:title>Вопросы:</dc:title>
</cp:coreProperties>
</file>